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NEXO Nº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  <w:t>SOLICITUD DE INSCRIP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PE"/>
        </w:rPr>
        <w:t xml:space="preserve">SEÑOR PRESIDENTE DE LA COMISION DE CONCURSO DE PROVISION ABIERTO Nº 001-2023-HCH-SBS.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es-PE"/>
        </w:rPr>
      </w:pPr>
      <w:r>
        <w:rPr>
          <w:rFonts w:eastAsia="Arial" w:cs="Arial" w:ascii="Arial" w:hAnsi="Arial"/>
          <w:b/>
          <w:sz w:val="20"/>
          <w:szCs w:val="20"/>
          <w:lang w:val="es-P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Yo……………………………………………………………………………………………………………con DNI Nº……………………………………..estado civil…………………………………………………...domiciliado en…….…………………………………………………………………………………............................. distrito de…………………………………….Provincia………………………………………….de….…………………………………………..Región……………………………………………….con el debido respeto me presento y expon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Que, deseando participar en el Concurso de Provisión Abierto Nº 001-2023-HCH-SBS, para la plaza vacante de…………………….…………..……….…..………,solicito que se me admita como postulante, dejando constancia que tengo conocimiento de las Bases del Concurso a las cuales me someto para intervenir en este Proce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PE"/>
        </w:rPr>
        <w:t>Para tal efecto, declaro bajo juramento que cumplo con los requisitos y que los documentos que se presentan al concurso proporcionan información verá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hancay,…………de……………………………….de 20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tbl>
      <w:tblPr>
        <w:tblW w:w="1418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</w:tblGrid>
      <w:tr>
        <w:trPr>
          <w:trHeight w:val="1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_________________________________________________                   </w:t>
      </w:r>
    </w:p>
    <w:p>
      <w:pPr>
        <w:pStyle w:val="Normal"/>
        <w:tabs>
          <w:tab w:val="clear" w:pos="708"/>
          <w:tab w:val="left" w:pos="3330" w:leader="none"/>
          <w:tab w:val="left" w:pos="756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s-PE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s-PE"/>
        </w:rPr>
        <w:t>Firma</w:t>
        <w:tab/>
        <w:t xml:space="preserve">                                                                 Huella Digital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pellidos y Nombres:………………………………………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NI Nº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es-PE"/>
        </w:rPr>
      </w:pPr>
      <w:r>
        <w:rPr>
          <w:rFonts w:cs="Arial" w:ascii="Arial" w:hAnsi="Arial"/>
          <w:i/>
          <w:sz w:val="16"/>
          <w:szCs w:val="16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es-PE"/>
        </w:rPr>
      </w:pPr>
      <w:r>
        <w:rPr>
          <w:rFonts w:cs="Arial" w:ascii="Arial" w:hAnsi="Arial"/>
          <w:i/>
          <w:sz w:val="16"/>
          <w:szCs w:val="16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  <w:t>ANEXO N°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  <w:t>DECLARACIÓN JUR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El que suscribe..............................................................................................., identificado con DNI N°:........................., con domicilio real en………………………………………………………… Distrito de ………..........................Provincia de…………………………..…………….....Región………………………... ....................................Estado Civil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DECLARO BAJO JURAMEN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</w:rPr>
        <w:t>No estar inhabilitado administrativa y/o judicialmente para el ejercicio de la profesión o para contratar con el Estado (de haber sido inhabilitado adjuntar el documento de rehabilitación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 tener inhabilitación para ejercer cargo en el Estad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 tener inhabilitación vigente en el Registro Nacional de Sanciones de Destitución y Despido – RNSD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 estar incurso en caso de Nepotism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 tener relación de parentesco, vínculo matrimonial o unión de hecho con funcionario y/o trabajador del Hospital Chancay y SBS (*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 me encuentro incurso dentro de los impedimentos previstos en la Ley Nº 27588 “Ley de Prohibiciones e incompatibilidades de Funcionarios y Servidor Públic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ntar con Buena Salud y Menta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 percibir otros ingresos del Estado, salvo las autorizadas por Le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 estar registrado en el Registro de Deudores Alimentarios Morosos (Ley Nº 28970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10) De compromiso de disponibilidad inmediat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11) </w:t>
      </w:r>
      <w:r>
        <w:rPr>
          <w:rFonts w:cs="Arial" w:ascii="Arial" w:hAnsi="Arial"/>
          <w:sz w:val="20"/>
          <w:szCs w:val="20"/>
        </w:rPr>
        <w:t>Que la información detallada en mi Currículo Vitae, así como los documentos que se incluyen son verdaderos.</w:t>
      </w:r>
      <w:r>
        <w:rPr>
          <w:rFonts w:cs="Arial" w:ascii="Arial" w:hAnsi="Arial"/>
          <w:sz w:val="20"/>
          <w:szCs w:val="20"/>
          <w:lang w:val="es-P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</w:rPr>
        <w:t>Asumo la responsabilidad administrativa, civil y/o penal por cualquier acción de verificación que compruebe la falsedad o inexactitud de la presente declaración jurada, así como la adulteración de los documentos que se presenten posteriormente a requerimiento del Hospital Chancay y SBS, por lo que firmo la presente declaración, en concordancia a lo establecido en el Artículo 42° de la Ley N° 27444 – Ley del Procedimiento Administrativo General, así como lo dispuesto en el Artículo 51° del Texto Único Ordenado de la Ley N° 27444, aprobado mediante Decreto Supremo N° 004-2019-JUS.</w:t>
      </w:r>
      <w:r>
        <w:rPr>
          <w:rFonts w:cs="Arial" w:ascii="Arial" w:hAnsi="Arial"/>
          <w:lang w:val="es-P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hancay…………..de…………………..del 20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35780</wp:posOffset>
                </wp:positionH>
                <wp:positionV relativeFrom="paragraph">
                  <wp:posOffset>36830</wp:posOffset>
                </wp:positionV>
                <wp:extent cx="866775" cy="95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5.55pt;mso-wrap-distance-left:7.05pt;mso-wrap-distance-right:7.05pt;mso-wrap-distance-top:0pt;mso-wrap-distance-bottom:0pt;margin-top:2.9pt;mso-position-vertical-relative:text;margin-left:341.4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1501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es-PE"/>
        </w:rPr>
        <w:t>Firma del Declar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PE"/>
        </w:rPr>
        <w:t xml:space="preserve">Huella Digital 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Apellidos y Nombres:………………………………………..........          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NI N°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18"/>
          <w:szCs w:val="20"/>
          <w:lang w:val="es-PE"/>
        </w:rPr>
        <w:t xml:space="preserve">(*) En caso de tener relación de parentesco, vínculo matrimonial o unión de hecho con algún funcionario y/o trabajador del Hospital  Chancay y SBS,  mencionar apellidos y nombres, grado de parentesco y posición que ocupa. </w:t>
      </w:r>
      <w:r>
        <w:rPr>
          <w:rFonts w:cs="Arial" w:ascii="Arial" w:hAnsi="Arial"/>
          <w:sz w:val="20"/>
          <w:szCs w:val="20"/>
          <w:lang w:val="es-PE"/>
        </w:rPr>
        <w:t>………………………………………………………………………………………………………………………….…………….………….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  <w:t>ANEXO N°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  <w:t>DECLARACIÓN JUR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  <w:t>(De no tener antecedentes Penales ni Judicial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El que suscribe..............................................................................................., identificado con DNI N°:........................., con domicilio real en………………………………………………………… Distrito de………..........................Provincia de…………………..………………..... Región………………………... ....................................Estado Civil…………………………..</w:t>
      </w:r>
      <w:r>
        <w:rPr>
          <w:rFonts w:cs="Arial" w:ascii="Arial" w:hAnsi="Arial"/>
          <w:sz w:val="20"/>
          <w:szCs w:val="20"/>
          <w:lang w:val="es-PE" w:eastAsia="es-PE"/>
        </w:rPr>
        <w:t xml:space="preserve"> que de acuerdo a lo precisado en la Ley 27444 Ley de Procedimiento Administrativo General, DECLARO BAJO JURAMENTO no tener Antecedentes Penales ni Judiciales, para lo cual me someto a las Normas Legales vigentes que obran al respecto</w:t>
      </w:r>
      <w:r>
        <w:rPr>
          <w:rFonts w:cs="Arial" w:ascii="Arial" w:hAnsi="Arial"/>
          <w:sz w:val="20"/>
          <w:szCs w:val="20"/>
          <w:lang w:val="es-P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lang w:val="es-P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hancay…………..de…………………..del  20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35780</wp:posOffset>
                </wp:positionH>
                <wp:positionV relativeFrom="paragraph">
                  <wp:posOffset>408305</wp:posOffset>
                </wp:positionV>
                <wp:extent cx="885825" cy="100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79.25pt;mso-wrap-distance-left:7.05pt;mso-wrap-distance-right:7.05pt;mso-wrap-distance-top:0pt;mso-wrap-distance-bottom:0pt;margin-top:32.15pt;mso-position-vertical-relative:text;margin-left:341.4pt;mso-position-horizontal-relative:text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es-PE"/>
        </w:rPr>
        <w:t>Firma del Declar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bCs/>
          <w:i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835" w:footer="2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t>Calle Mariscal Sucre S/N Chancay . Telefono : 377-1941, 377-1037- fax: 377-2864</w:t>
    </w:r>
  </w:p>
  <w:p>
    <w:pPr>
      <w:pStyle w:val="Footer"/>
      <w:jc w:val="center"/>
      <w:rPr>
        <w:b/>
        <w:b/>
      </w:rPr>
    </w:pPr>
    <w:r>
      <w:rPr>
        <w:b/>
      </w:rPr>
      <w:t>www.hospitaldechancay.gob.p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0510</wp:posOffset>
          </wp:positionH>
          <wp:positionV relativeFrom="paragraph">
            <wp:posOffset>-144780</wp:posOffset>
          </wp:positionV>
          <wp:extent cx="1950085" cy="47625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71490</wp:posOffset>
          </wp:positionH>
          <wp:positionV relativeFrom="paragraph">
            <wp:posOffset>-285750</wp:posOffset>
          </wp:positionV>
          <wp:extent cx="633730" cy="621030"/>
          <wp:effectExtent l="0" t="0" r="0" b="0"/>
          <wp:wrapSquare wrapText="bothSides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Sinespaciado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MT;Arial Unicode MS" w:hAnsi="SymbolMT;Arial Unicode MS" w:eastAsia="Times New Roman" w:cs="SymbolMT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MT;Arial Unicode MS" w:hAnsi="SymbolMT;Arial Unicode MS" w:eastAsia="Times New Roman" w:cs="SymbolMT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ascii="Symbol" w:hAnsi="Symbol" w:cs="Symbol"/>
      <w:u w:val="no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MT;Arial Unicode MS" w:hAnsi="SymbolMT;Arial Unicode MS" w:eastAsia="Times New Roman" w:cs="SymbolMT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MT;Arial Unicode MS" w:hAnsi="SymbolMT;Arial Unicode MS" w:eastAsia="Times New Roman" w:cs="SymbolMT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MT;Arial Unicode MS" w:hAnsi="SymbolMT;Arial Unicode MS" w:eastAsia="Times New Roman" w:cs="SymbolMT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Ft">
    <w:name w:val="ft"/>
    <w:qFormat/>
    <w:rPr>
      <w:rFonts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CC">
    <w:name w:val="Lista CC."/>
    <w:basedOn w:val="Normal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8"/>
      <w:szCs w:val="18"/>
      <w:lang w:val="es-PE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  <w:lang w:val="es-P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b/>
      <w:bCs/>
      <w:sz w:val="20"/>
      <w:szCs w:val="20"/>
      <w:lang w:val="es-P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i/>
      <w:iCs/>
      <w:color w:val="000000"/>
      <w:sz w:val="20"/>
      <w:szCs w:val="20"/>
      <w:lang w:val="es-P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sz w:val="20"/>
      <w:szCs w:val="20"/>
      <w:lang w:val="es-P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Calibri"/>
      <w:i/>
      <w:iCs/>
      <w:color w:val="000000"/>
      <w:sz w:val="18"/>
      <w:szCs w:val="18"/>
      <w:lang w:val="es-P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Calibri"/>
      <w:b/>
      <w:bCs/>
      <w:i/>
      <w:iCs/>
      <w:color w:val="000000"/>
      <w:sz w:val="18"/>
      <w:szCs w:val="18"/>
      <w:u w:val="single"/>
      <w:lang w:val="es-P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0"/>
      <w:szCs w:val="20"/>
      <w:lang w:val="es-P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sz w:val="20"/>
      <w:szCs w:val="20"/>
      <w:u w:val="single"/>
      <w:lang w:val="es-PE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8"/>
      <w:szCs w:val="18"/>
      <w:u w:val="single"/>
      <w:lang w:val="es-PE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  <w:lang w:val="es-PE"/>
    </w:rPr>
  </w:style>
  <w:style w:type="paragraph" w:styleId="Xl90">
    <w:name w:val="xl90"/>
    <w:basedOn w:val="Normal"/>
    <w:qFormat/>
    <w:pPr>
      <w:shd w:fill="F8CBA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PE"/>
    </w:rPr>
  </w:style>
  <w:style w:type="paragraph" w:styleId="Xl91">
    <w:name w:val="xl91"/>
    <w:basedOn w:val="Normal"/>
    <w:qFormat/>
    <w:pPr>
      <w:shd w:fill="F8CBA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93">
    <w:name w:val="xl9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s-PE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s-PE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s-PE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s-PE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val="es-PE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s-PE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s-PE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06">
    <w:name w:val="xl106"/>
    <w:basedOn w:val="Normal"/>
    <w:qFormat/>
    <w:pPr>
      <w:shd w:fill="F8CBAD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107">
    <w:name w:val="xl107"/>
    <w:basedOn w:val="Normal"/>
    <w:qFormat/>
    <w:pPr>
      <w:shd w:fill="F8CBA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P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val="es-PE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18">
    <w:name w:val="xl11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val="es-PE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val="es-PE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val="es-PE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val="es-P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PE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  <w:lang w:val="es-PE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4"/>
      <w:szCs w:val="14"/>
      <w:lang w:val="es-PE"/>
    </w:rPr>
  </w:style>
  <w:style w:type="paragraph" w:styleId="Xl131">
    <w:name w:val="xl13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s-PE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133">
    <w:name w:val="xl133"/>
    <w:basedOn w:val="Normal"/>
    <w:qFormat/>
    <w:pPr>
      <w:shd w:fill="FCE4D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PE"/>
    </w:rPr>
  </w:style>
  <w:style w:type="paragraph" w:styleId="Xl134">
    <w:name w:val="xl134"/>
    <w:basedOn w:val="Normal"/>
    <w:qFormat/>
    <w:pPr>
      <w:shd w:fill="FCE4D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135">
    <w:name w:val="xl13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PE"/>
    </w:rPr>
  </w:style>
  <w:style w:type="paragraph" w:styleId="Xl136">
    <w:name w:val="xl13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PE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  <w:lang w:val="es-PE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43">
    <w:name w:val="xl14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val="es-P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val="es-PE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s-PE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s-PE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s-PE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PE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s-PE"/>
    </w:rPr>
  </w:style>
  <w:style w:type="paragraph" w:styleId="Xl167">
    <w:name w:val="xl16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val="es-PE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PE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PE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PE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val="es-PE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val="es-P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85">
    <w:name w:val="xl1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  <w:lang w:val="es-PE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  <w:lang w:val="es-PE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95">
    <w:name w:val="xl195"/>
    <w:basedOn w:val="Normal"/>
    <w:qFormat/>
    <w:pP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PE"/>
    </w:rPr>
  </w:style>
  <w:style w:type="paragraph" w:styleId="Xl196">
    <w:name w:val="xl196"/>
    <w:basedOn w:val="Normal"/>
    <w:qFormat/>
    <w:pP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  <w:lang w:val="es-PE"/>
    </w:rPr>
  </w:style>
  <w:style w:type="paragraph" w:styleId="Xl197">
    <w:name w:val="xl197"/>
    <w:basedOn w:val="Normal"/>
    <w:qFormat/>
    <w:pPr>
      <w:shd w:fill="FCE4D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02">
    <w:name w:val="xl2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  <w:lang w:val="es-PE"/>
    </w:rPr>
  </w:style>
  <w:style w:type="paragraph" w:styleId="Xl211">
    <w:name w:val="xl21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8:00Z</dcterms:created>
  <dc:creator>DRodriguez</dc:creator>
  <dc:description/>
  <cp:keywords/>
  <dc:language>en-US</dc:language>
  <cp:lastModifiedBy>PERS MARIA QUIROZ</cp:lastModifiedBy>
  <cp:lastPrinted>2022-11-30T12:27:00Z</cp:lastPrinted>
  <dcterms:modified xsi:type="dcterms:W3CDTF">2023-10-02T08:04:00Z</dcterms:modified>
  <cp:revision>351</cp:revision>
  <dc:subject/>
  <dc:title/>
</cp:coreProperties>
</file>